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254125</wp:posOffset>
                </wp:positionH>
                <wp:positionV relativeFrom="page">
                  <wp:posOffset>459740</wp:posOffset>
                </wp:positionV>
                <wp:extent cx="451485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9.85pt;mso-wrap-distance-left:4.5pt;mso-wrap-distance-right:4.5pt;mso-wrap-distance-top:4.5pt;mso-wrap-distance-bottom:4.5pt;margin-top:36.2pt;mso-position-vertical-relative:page;margin-left:9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color w:val="552707"/>
          <w:sz w:val="28"/>
        </w:rPr>
      </w:pPr>
      <w:r>
        <w:rPr>
          <w:rFonts w:cs="Calibri" w:ascii="Calibri" w:hAnsi="Calibri"/>
          <w:b/>
          <w:color w:val="552707"/>
          <w:sz w:val="28"/>
        </w:rPr>
        <w:t>LPVEC ACADEMIC COACHES JOB-ALIKE GROUP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color w:val="552707"/>
          <w:sz w:val="28"/>
        </w:rPr>
      </w:pPr>
      <w:r>
        <w:rPr>
          <w:rFonts w:cs="Calibri" w:ascii="Calibri" w:hAnsi="Calibri"/>
          <w:b/>
          <w:color w:val="552707"/>
          <w:sz w:val="28"/>
        </w:rPr>
        <w:t>FY24 MEETING SCHEDULE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color w:val="552707"/>
          <w:sz w:val="28"/>
        </w:rPr>
      </w:pPr>
      <w:r>
        <w:rPr>
          <w:rFonts w:cs="Calibri" w:ascii="Calibri" w:hAnsi="Calibri"/>
          <w:b/>
          <w:color w:val="552707"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color w:val="552707"/>
          <w:sz w:val="28"/>
        </w:rPr>
      </w:pPr>
      <w:r>
        <w:rPr>
          <w:rFonts w:cs="Calibri" w:ascii="Calibri" w:hAnsi="Calibri"/>
          <w:b/>
          <w:color w:val="552707"/>
          <w:sz w:val="28"/>
        </w:rPr>
        <w:t>174 BRUSH HILL AVENUE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color w:val="552707"/>
          <w:sz w:val="28"/>
        </w:rPr>
      </w:pPr>
      <w:r>
        <w:rPr>
          <w:rFonts w:cs="Calibri" w:ascii="Calibri" w:hAnsi="Calibri"/>
          <w:b/>
          <w:color w:val="552707"/>
          <w:sz w:val="28"/>
        </w:rPr>
        <w:t>WEST SPRINGFIELD, MA 01089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color w:val="552707"/>
          <w:sz w:val="28"/>
        </w:rPr>
      </w:pPr>
      <w:r>
        <w:rPr>
          <w:rFonts w:cs="Calibri" w:ascii="Calibri" w:hAnsi="Calibri"/>
          <w:b/>
          <w:color w:val="552707"/>
          <w:sz w:val="28"/>
        </w:rPr>
        <w:t>12:30 P.M. TO 2:30 P.M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color w:val="552707"/>
          <w:sz w:val="28"/>
        </w:rPr>
      </w:pPr>
      <w:r>
        <w:rPr>
          <w:rFonts w:cs="Calibri" w:ascii="Calibri" w:hAnsi="Calibri"/>
          <w:b/>
          <w:color w:val="552707"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4680" w:right="1530" w:hanging="3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ctober 13, 2023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vember 17, 2023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cember 15, 2023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anuary 12, 2024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ebruary 16, 2024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rch 15, 2024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ril 12, 2024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y 17, 2024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right="153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une 7, 2024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450" w:gutter="0" w:header="630" w:top="686" w:footer="498" w:bottom="55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40" w:right="81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ind w:righ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47" w:right="446" w:gutter="0" w:header="634" w:top="69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468" w:hanging="0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6"/>
      </w:rPr>
      <w:t>LOWER PIONEER VALLEY EDUCATIONAL COLLABORATIVE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  <w:t>174 BRUSH HILL AVENUE, WEST SPRINGFIELD, MA 01089      PHONE 413-735-2200   FAX 413-735-2280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Normal"/>
      <w:widowControl w:val="false"/>
      <w:spacing w:lineRule="atLeast" w:line="0"/>
      <w:jc w:val="center"/>
      <w:rPr/>
    </w:pPr>
    <w:r>
      <w:rPr>
        <w:rFonts w:cs="Arial" w:ascii="Arial" w:hAnsi="Arial"/>
        <w:b/>
        <w:color w:val="800000"/>
        <w:sz w:val="15"/>
        <w:szCs w:val="15"/>
      </w:rPr>
      <w:t>SERVING AGAW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EAST 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HAMPDEN-WILBRAH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UDL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SOUTHWICK-TOLLAND-GRANVILLE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WEST SPRINGFIEL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468" w:hanging="0"/>
      <w:jc w:val="center"/>
      <w:rPr>
        <w:rFonts w:ascii="Arial" w:hAnsi="Arial" w:cs="Arial"/>
        <w:b/>
        <w:b/>
        <w:color w:val="800000"/>
        <w:sz w:val="26"/>
      </w:rPr>
    </w:pPr>
    <w:r>
      <w:rPr>
        <w:rFonts w:cs="Arial" w:ascii="Arial" w:hAnsi="Arial"/>
        <w:b/>
        <w:color w:val="800000"/>
        <w:sz w:val="26"/>
      </w:rPr>
      <w:t>LOWER PIONEER VALLEY EDUCATIONAL COLLABORATIVE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  <w:t>174 BRUSH HILL AVENUE, WEST SPRINGFIELD, MA 01089      PHONE 413-735-2200   FAX 413-735-2280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Normal"/>
      <w:widowControl w:val="false"/>
      <w:spacing w:lineRule="atLeast" w:line="0"/>
      <w:jc w:val="center"/>
      <w:rPr/>
    </w:pPr>
    <w:r>
      <w:rPr>
        <w:rFonts w:cs="Arial" w:ascii="Arial" w:hAnsi="Arial"/>
        <w:b/>
        <w:color w:val="800000"/>
        <w:sz w:val="15"/>
        <w:szCs w:val="15"/>
      </w:rPr>
      <w:t>SERVING AGAW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EAST 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HAMPDEN-WILBRAH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UDL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SOUTHWICK-TOLLAND-GRANVILLE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WEST SPRINGFIEL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2:00Z</dcterms:created>
  <dc:creator>Default</dc:creator>
  <dc:description/>
  <cp:keywords/>
  <dc:language>en-US</dc:language>
  <cp:lastModifiedBy>Phyllis A. St. John</cp:lastModifiedBy>
  <cp:lastPrinted>2014-07-31T08:38:00Z</cp:lastPrinted>
  <dcterms:modified xsi:type="dcterms:W3CDTF">2023-09-27T14:15:00Z</dcterms:modified>
  <cp:revision>3</cp:revision>
  <dc:subject/>
  <dc:title/>
</cp:coreProperties>
</file>